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STANZA DI CERTIFICAZIONE DEL CONTRATTO DI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992"/>
      </w:tblGrid>
      <w:tr>
        <w:trPr/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7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ind w:left="99" w:hanging="0"/>
              <w:rPr>
                <w:sz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61695" cy="939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50" w:after="200"/>
                                    <w:ind w:left="172" w:right="168" w:firstLine="201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</w:rPr>
                                    <w:t xml:space="preserve">Marca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da Bollo Euro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7.85pt;height:73.9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250" w:after="200"/>
                              <w:ind w:left="172" w:right="168" w:firstLine="201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</w:rPr>
                              <w:t xml:space="preserve">Marca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da Bollo Euro</w:t>
                            </w:r>
                            <w:r>
                              <w:rPr>
                                <w:i/>
                                <w:color w:val="FF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tt.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missione di certific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ciliazione ed arbitr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/o Consiglio Provin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ine consulenti del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a Sidney Sonnino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25 Cag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070 6657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rdine.cagliari@consulentidellavoropec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 ordine@consulentidellavorocagliari.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getto: istanza di certificaz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i sottoscritt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ore di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4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d. fisc. ................................................... partita Iva ................................................. con sede a ................................................., cap. ......., in via …………….......................................................... e tel. .............................................., Fax ......................................... indirizzo e-mail per le comunicazioni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cnl applicato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Lavor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Sig. ……………........................................................., nato a ..................................................., Prov. .........,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l ........................... cod. fisc. ......................................, domiciliato a ……........................................................., </w:t>
      </w:r>
      <w:r>
        <w:rPr>
          <w:rFonts w:cs="Times New Roman" w:ascii="Times New Roman" w:hAnsi="Times New Roman"/>
          <w:color w:val="000000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color w:val="000000"/>
          <w:sz w:val="20"/>
          <w:szCs w:val="20"/>
        </w:rPr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5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iedia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certificazione dell'allegato contratto (o impegno di contratto) d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6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7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con le modalità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ivi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mministrativ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videnziali </w:t>
      </w: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s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tal fine allegano l'originale del contratto (o impegno di contratto) sottoscritto dalle par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chiarano, ai sensi del’art. 7 comma 6 lett.e) del Regolamento (barrare quella fra le ipotesi sotto indicate che in concreto ricorrono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non aver presentato altre istanze di certificazione del medesimo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8"/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.di………………………………….col seguente esito………………………….di cui produciamo copia integ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 vi sono procedimenti ispettivi pendenti, riguardanti il contratto di cui alla presente ista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o stati emessi precedenti provvedimenti ispettivi sulla medesima istanza (allegare copia del provvediment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</w:t>
      </w:r>
      <w:r>
        <w:rPr/>
        <w:t>........................ lì .......................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nformativa ai sensi del D.lgs. n. 196 del 2003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 I dati personali contenuti nel presente modulo sono trattati da questa Commissione al fine di adempiere a tutti gli obblighi cui per legge è tenuta, nonché per finalità statistiche e di studio e ricerca. Tali dati saranno trattati nel rispetto degli artt. 19-22 D.lgs. n.196 del 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Caglia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ncaricati del trattamento dei dati personali sono tutti i membri della Commissione di certificazione (i cui riferimenti sono indicati sul sito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www.consulentilavoro.cagliari.it/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. L’interessato ha diritto di accesso ai propri dati, e dispone di ogni altro diritto previsto dall’art.7 D.lgs. n.196 del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 lì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ma del Contraente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Documenti alleg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otocopia del documento d'identità dei firmatari della presente is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cevuta o fotocopia del versamento a titolo di rimborso spes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'istanza può essere presentata a mezzo lettera raccomandata con ricevuta di ritorno, posta certificata (pec) o </w:t>
      </w:r>
      <w:r>
        <w:rPr>
          <w:rFonts w:cs="Times New Roman" w:ascii="Times New Roman" w:hAnsi="Times New Roman"/>
          <w:sz w:val="20"/>
          <w:szCs w:val="20"/>
        </w:rPr>
        <w:t>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 legale rappresentante, responsabile, ecc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ragione sociale o la denominazione completa.</w:t>
      </w:r>
    </w:p>
  </w:footnote>
  <w:footnote w:id="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pendente, collaboratore, ecc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care la tipologia (lavoro a tempo parziale, lavoro intermittente, lavoro ripartito, apprendistato, contrat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erimento, lavoro somministrato, collaborazione coordinata e continuativa a progetto, associazione in partecipazione,</w:t>
      </w:r>
    </w:p>
    <w:p>
      <w:pPr>
        <w:pStyle w:val="Footnot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alto di opere e servizi ecc.).</w:t>
      </w:r>
    </w:p>
  </w:footnote>
  <w:footnote w:id="7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rrare l’ipotesi che non interessa. Nel caso di contratto in essere, indicare la data di stipula.</w:t>
      </w:r>
    </w:p>
    <w:p>
      <w:pPr>
        <w:pStyle w:val="Footnot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t. Cert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gliari@consulentidellavoropec.it" TargetMode="External"/><Relationship Id="rId3" Type="http://schemas.openxmlformats.org/officeDocument/2006/relationships/hyperlink" Target="http://www.consulentilavoro.cagli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3:00Z</dcterms:created>
  <dc:creator>Stefania</dc:creator>
  <dc:description/>
  <cp:keywords/>
  <dc:language>en-US</dc:language>
  <cp:lastModifiedBy>Betty</cp:lastModifiedBy>
  <dcterms:modified xsi:type="dcterms:W3CDTF">2024-02-23T08:33:00Z</dcterms:modified>
  <cp:revision>2</cp:revision>
  <dc:subject/>
  <dc:title>ISTANZA DEL TENTATIVO FACOLTATIVO DI CONCILIAZIONE</dc:title>
</cp:coreProperties>
</file>