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ISTANZA DI CERTIFICAZIONE CONTRATTO DI LAVORO CON PARTICOLARE RIFERIMENTO A SINGOLE CLAUSOLE CONTRATTU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992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4"/>
                <w:lang w:eastAsia="en-US"/>
              </w:rPr>
            </w:pPr>
            <w:r>
              <w:rPr>
                <w:rFonts w:cs="Times New Roman" w:ascii="Times New Roman" w:hAnsi="Times New Roman"/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861695" cy="93916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695" cy="939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50" w:after="200"/>
                                    <w:ind w:left="172" w:right="168" w:firstLine="201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pacing w:val="-2"/>
                                    </w:rPr>
                                    <w:t xml:space="preserve">Marca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da Bollo Euro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16,0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67.85pt;height:73.95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250" w:after="200"/>
                              <w:ind w:left="172" w:right="168" w:firstLine="201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pacing w:val="-2"/>
                              </w:rPr>
                              <w:t xml:space="preserve">Marca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da Bollo Euro</w:t>
                            </w:r>
                            <w:r>
                              <w:rPr>
                                <w:i/>
                                <w:color w:val="FF0000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ett.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mmissione di certific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nciliazione ed arbitr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/o Consiglio Provin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dine consulenti del lavo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 Cagli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a Sidney Sonnino 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25 Cagli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070 6657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C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ordine.cagliari@consulentidellavoropec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: ordine@consulentidellavorocagliari.i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04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840" w:hanging="8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ggetto: istanza di certificazion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0"/>
          <w:szCs w:val="20"/>
        </w:rPr>
        <w:footnoteReference w:id="2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 ai sensi e per gli effetti degli artt.75 e segg. D.Lgs. 276/2003 e successive modifiche ed integrazioni, e del Regolamento del Consiglio nazionale dell’Ordine dei Consulenti del lavoro (delibera n. 249del 24/03/201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i sottoscritt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ore di lavo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) Sig. ………............................................................., nato a …………..................................., Prov. ............, il .................... cod. fisc. ..................................., in qualità di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3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................................................................. della Ditta/Studio Professional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4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d. fisc. ................................................... partita Iva ................................................. con sede a ................................................., cap. ......., in via …………….......................................................... e tel. .............................................., Fax ......................................... indirizzo e-mail per le comunicazioni: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cnl applicato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 Lavorat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) Sig. ……………........................................................., nato a ..................................................., Prov. .........,</w:t>
      </w:r>
      <w:r>
        <w:rPr>
          <w:rFonts w:cs="Times New Roman" w:ascii="Times New Roman" w:hAnsi="Times New Roman"/>
          <w:color w:val="000000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l ........................... cod. fisc. ......................................, domiciliato a ……........................................................., </w:t>
      </w:r>
      <w:r>
        <w:rPr>
          <w:rFonts w:cs="Times New Roman" w:ascii="Times New Roman" w:hAnsi="Times New Roman"/>
          <w:color w:val="000000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color w:val="000000"/>
          <w:sz w:val="20"/>
          <w:szCs w:val="20"/>
        </w:rPr>
        <w:t>cap. ............., in via .............................. tel. ......................................, Fax ............................. indirizzo e-mail per le comunicazioni .........................................................., in qualità di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5"/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., in possesso del titolo di studio di ...................................................... e della qualifica professionale di 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nsapevoli dei contenuti del regolamento della intestata Commissione di certificazione (consultabile all’indirizzo www.consulentidellavoro.it), del quale dichiarano di avere preso visione e di impegnarsi al pieno rispetto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hiedia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 certificazione dell'allegato contratto (o impegno di contratto) di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6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…............................................................ il cui rapporto di lavoro ha luogo/avrà luogo presso .......................................................................................... stipulato in data ________/che abbiamo intenzione di stipular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7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n le modalitàe secondo le condizioni che sono dettagliatamente indicate nello stesso, previo esame ed eventuale modifica e/o integrazione della documentazione che si allega (o che verrà successivamente depositata su richiesta dell’Organo collegiale), nonché previa audizione di entrambe le parti istanti, ai fini degli effet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ivili </w:t>
      </w: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mministrativi </w:t>
      </w: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evidenziali </w:t>
      </w: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sc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 particolare, chiediamo di valutare la legittimità della/e seguente/i clausola/e contrattuale/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8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  <w:tab/>
        <w:tab/>
      </w: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ssenziale </w:t>
      </w: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n essenzi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 </w:t>
        <w:tab/>
        <w:tab/>
      </w: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ssenziale </w:t>
      </w: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n essenzi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ichiarano, ai sensi del’art. 7 comma 6 lett.e) del Regolamento (barrare quella fra le ipotesi sotto indicate che in concreto ricorrono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ver presentato altre istanze di certificazione del medesimo contrat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 avere presentato precedente (o contestuale) istanza di certificazione del medesimo contratto alla commissione istituita press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9"/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 di ......................................................... col seguente esito ............................................................................................. di cui produciamo copia integr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n vi sono procedimenti ispettivi pendenti, riguardanti il contratto di cui alla presente istanz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no stati emessi precedenti provvedimenti ispettivi sulla medesima istanza (allegare copia del provvedimento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............................. lì .............................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ma del Contraente 1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ma del Contraente 2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nformativa ai sensi del D.lgs. n. 196 del 2003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 I dati personali contenuti nel presente modulo sono trattati da questa Commissione al fine di adempiere a tutti gli obblighi cui per legge è tenuta, nonché per finalità statistiche e di studio e ricerca. Tali dati saranno trattati nel rispetto degli artt. 19-22 D.lgs. n.196 del 200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Cagliar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ncaricati del trattamento dei dati personali sono tutti i membri della Commissione di certificazione (i cui riferimenti sono indicati sul sito http://www.consulentilavoro.cagliari.it/).L’interessato ha diritto di accesso ai propri dati, e dispone di ogni altro diritto previsto dall’art.7 D.lgs. n.196 del 20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 lì 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ma del Contraente 1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ma del Contraente 2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Documenti allegat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ntratto (o impegno di contratto) debitamente sottoscritto da certificare in triplice originale oppure copia del contratto che si intende sottoscriver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otocopia del documento d'identità dei firmatari della presente istanz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icevuta o fotocopia del versamento a titolo di rimborso spese/diritti di segreter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765" w:footer="16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'istanza può essere presentata a mezzo lettera raccomandata con ricevuta di ritorno, posta certificata (pec) o </w:t>
      </w:r>
      <w:r>
        <w:rPr>
          <w:rFonts w:cs="Times New Roman" w:ascii="Times New Roman" w:hAnsi="Times New Roman"/>
          <w:sz w:val="20"/>
          <w:szCs w:val="20"/>
        </w:rPr>
        <w:t>consegnata a mano presso la segreteria della Commissione di certificazione del Consiglio provinciale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olare, legale rappresentante, responsabile, ecc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ndicare la ragione sociale o la denominazione completa.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pendente, collaboratore, ecc.</w:t>
      </w:r>
    </w:p>
  </w:footnote>
  <w:footnote w:id="6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dicare la tipologia (lavoro a tempo parziale, lavoro intermittente, lavoro ripartito, apprendistato, contratto di </w:t>
      </w:r>
      <w:r>
        <w:rPr>
          <w:rFonts w:cs="Times New Roman" w:ascii="Times New Roman" w:hAnsi="Times New Roman"/>
          <w:sz w:val="20"/>
          <w:szCs w:val="20"/>
        </w:rPr>
        <w:t>inserimento, lavoro somministrato, collaborazione coordinata e continuativa a progetto, associazione in partecipazione, appalto di opere e servizi ecc.).</w:t>
      </w:r>
    </w:p>
  </w:footnote>
  <w:footnote w:id="7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rrare l’ipotesi che non interessa. Nel caso di contratto in essere, indicare la data di stipula.</w:t>
      </w:r>
    </w:p>
  </w:footnote>
  <w:footnote w:id="8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per ogni singola clausola di cui si chiede la certificazione se ritenuta essenziale o non essenziale per la conclusione del contratto. Per la clausola compromissoria questa potrà essere valutata dalla Commissione solo se prevista da accordi interconferderali o da CCNL stipulati dalle organizzazioni dei datori di lavoro e dei lavoratori comparativamente più rappresentative sul piano nazionale.</w:t>
      </w:r>
    </w:p>
  </w:footnote>
  <w:footnote w:id="9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ente, fra quelli abilitati alla certificazione, presso il quale è stato presentato il contratto da certif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t. Cert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cagliari@consulentidellavoro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51:00Z</dcterms:created>
  <dc:creator>Stefania</dc:creator>
  <dc:description/>
  <cp:keywords/>
  <dc:language>en-US</dc:language>
  <cp:lastModifiedBy>Betty</cp:lastModifiedBy>
  <dcterms:modified xsi:type="dcterms:W3CDTF">2024-02-23T09:51:00Z</dcterms:modified>
  <cp:revision>2</cp:revision>
  <dc:subject/>
  <dc:title>ISTANZA DEL TENTATIVO FACOLTATIVO DI CONCILIAZIONE</dc:title>
</cp:coreProperties>
</file>