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DI CERTIFICAZIONE DELREGOLAMENTO INTERNO DI COOPERATIVA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1695" cy="939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0" w:after="200"/>
                                    <w:ind w:left="172" w:right="168" w:firstLine="201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</w:rPr>
                                    <w:t xml:space="preserve">Marca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a Bollo Eur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85pt;height:73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50" w:after="200"/>
                              <w:ind w:left="172" w:right="168" w:firstLine="20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</w:rPr>
                              <w:t xml:space="preserve">Marca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a Bollo Euro</w:t>
                            </w:r>
                            <w:r>
                              <w:rPr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issione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iliazione ed arbit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/o Consiglio Provin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ine consulenti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idney Sonnino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5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070 665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ordine.cagliari@consulentidellavoro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ordine@consulentidellavorocagliari.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____________________________________________, codice fiscale _______________ nato/a a _____________ (___) il ___/___/___ e residente a __________________ (___), V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 n. ___, CAP _______, nella propria qualità di 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sapevole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ertificazione del suddetto regolamento interno di cooperativa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, ai sensi dell’art. 7 comma 6 lett.e) del Regolamento (barrare quella fra le ipotesi sotto indicate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concreto ricorron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resentato altre istanze di certificazione del medesimo regolamento inte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vi sono procedimenti ispettivi pendenti, riguardanti il regolamento interno di cui alla presente ista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caricati del trattamento dei dati personali sono tutti i membri della Commissione di certificazione (i cui riferimenti sono indicati sul si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onsulentilavoro.cagliari.it/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. 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 lì ..............................</w:t>
      </w:r>
    </w:p>
    <w:tbl>
      <w:tblPr>
        <w:tblW w:w="4390" w:type="dxa"/>
        <w:jc w:val="left"/>
        <w:tblInd w:w="5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imbro e Firma della Cooperativ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Copia conforme del Regolamento interno da certificare in triplice cop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Copia documento di identità in corso di validità del firmatario della presente ista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Copia dello Statuto della Cooperati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Ricevuta o fotocopia del versamento a titolo di rimborso spese/diritti di segre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1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'ente, fra quelli abilitati alla certificazione, presso il quale è stato presentato il contratto da certificare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o che trattasi di società cooperativa, inserire anche denominazione della medesima, preferibilmente tramite timbro, e qualità dello scrivente (es.: legale rappresentante, Presidente, ec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gliari@consulentidellavoropec.it" TargetMode="External"/><Relationship Id="rId3" Type="http://schemas.openxmlformats.org/officeDocument/2006/relationships/hyperlink" Target="http://www.consulentilavoro.cagli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9:00Z</dcterms:created>
  <dc:creator>Stefania</dc:creator>
  <dc:description/>
  <cp:keywords/>
  <dc:language>en-US</dc:language>
  <cp:lastModifiedBy>Betty</cp:lastModifiedBy>
  <dcterms:modified xsi:type="dcterms:W3CDTF">2024-02-23T10:29:00Z</dcterms:modified>
  <cp:revision>2</cp:revision>
  <dc:subject/>
  <dc:title>ISTANZA DEL TENTATIVO FACOLTATIVO DI CONCILIAZIONE</dc:title>
</cp:coreProperties>
</file>