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ISTANZA DI CERTIFICAZIONE DEL PROVVEDIMENTO DI DISTAC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992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4"/>
                <w:lang w:eastAsia="en-US"/>
              </w:rPr>
            </w:pPr>
            <w:r>
              <w:rPr>
                <w:rFonts w:cs="Times New Roman" w:ascii="Times New Roman" w:hAnsi="Times New Roman"/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61695" cy="93916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939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50" w:after="200"/>
                                    <w:ind w:left="172" w:right="168" w:firstLine="201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pacing w:val="-2"/>
                                    </w:rPr>
                                    <w:t xml:space="preserve">Marca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da Bollo Euro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16,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7.85pt;height:73.95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250" w:after="200"/>
                              <w:ind w:left="172" w:right="168" w:firstLine="201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pacing w:val="-2"/>
                              </w:rPr>
                              <w:t xml:space="preserve">Marca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da Bollo Euro</w:t>
                            </w:r>
                            <w:r>
                              <w:rPr>
                                <w:i/>
                                <w:color w:val="FF0000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tt.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mmissione di certific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ciliazione ed arbitr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/o Consiglio Provin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dine consulenti del lavo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 Cagli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a Sidney Sonnino 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25 Cagli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070 6657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C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ordine.cagliari@consulentidellavoropec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: ordine@consulentidellavorocagliari.i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0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40" w:hanging="8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ggetto: istanza di certificazion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i sottoscrit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) Sig. ………............................................................., nato a …………..................................., Prov. ............, il.................... cod. fisc. ..................................., in qualità di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3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................................................................. del distaccant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4"/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.cod. fisc. .................................. partita Iva .......................... con sede a ................................................., cap. .......,in via …………….......................................................... e tel. ............................., Fax .................................indirizzo e-mail per le comunicazioni: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Sig. ........................................................, nato a ..................................., Prov. ............, il .................... cod. fisc...................................., in qualità di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5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................................................................. del distaccatari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cod. fisc. ............................. partita Iva ........................... con sede a ................................................., cap. .......,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a …………….......................................................... e tel. .............................................., Fax 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dirizzo e-mail per le comunicazioni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sapevoli dei contenuti del regolamento della intestata Commissione di certificazione (consultab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l’indirizzo www.consulentidellavoro.it), del quale dichiarano di avere preso visione e di impegnarsi al pienorispet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iediam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a certificazione dell'allegato accordo di distacco stipulato in data ________/che abbiamo intenzione di stipulare e per il quale l’interesse del distaccante consiste in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7"/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.., con svolgimento delle prestazioni lavorative press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8"/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.. luogo nella disponibilità giuridica del distaccatario e sito in ……………….…………. per una durata complessiva di ……. dal ……………. al………… secondo le condizioni che sono dettagliatamente indicate nello stesso, previo esame ed eventualemodifica e/o integrazione della documentazione che si allega (o che verrà successivamente depositata su richiesta dell’Organo collegiale), nonché previa audizione di entrambe le parti istanti, ai fini degli effet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ivili </w:t>
      </w: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mministrativi </w:t>
      </w: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evidenziali </w:t>
      </w: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sc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tal fine allegano l'originale dell’accordo di distacco (o impegno di accordo di distacco) sottoscritto dalle par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chiarano, ai sensi del’art. 7 comma 6 lett.e) del Regolamento (barrare quella fra le ipotesi sotto indicate che in concreto ricorron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 non aver presentato altre istanze di certificazione del medesimo accordo di distacc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 avere presentato precedente (o contestuale) istanza di certificazione del medesimo accordo di distacco alla commissione istituita press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9"/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n vi sono procedimenti ispettivi pendenti, riguardanti il personale in distacco di cui alla presente istanz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no stati emessi precedenti provvedimenti ispettivi sulla medesima istanza (allegare copia del provvediment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chiariamo che le ragioni (tecniche, organizzative, produttive o sostitutive) poste a fondamento dell’accordo sono dettagliatamente le seguenti: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10"/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 lì 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ma del distaccante 1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ma del distaccatario 2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nformativa ai sensi del D.lgs. n. 196 del 2003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 I dati personali contenuti nel presente modulo sono trattati da questa Commissione al fine di adempiere a tutti gli obblighi cui per legge è tenuta, nonché per finalità statistiche e di studio e ricerca. Tali dati saranno trattati nel rispetto degli artt. 19-22 D.lgs. n.196 del 200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Cagliar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ncaricati del trattamento dei dati personali sono tutti i membri della Commissione di certificazione (i cui riferimenti sono indicati sul sito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http://www.consulentilavoro.cagliari.it/</w:t>
        </w:r>
      </w:hyperlink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). L’interessato ha diritto di accesso ai propri dati, e dispone di ogni altro diritto previsto dall’art.7 D.lgs. n.196 del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 lì 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ma del distaccante 1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ma del distaccatario 2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Documenti alleg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ccordo di distacco (o impegno di accordo) debitamente sottoscritto da certificare in triplice originale oppure copia del contratto che si intende sottoscrive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otocopia del documento d'identità dei firmatari della presente istanz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icevuta o fotocopia del versamento a titolo di rimborso spese/diritti di segreteri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765" w:footer="16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are, legale rappresentante, responsabile, ecc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ndicare la ragione sociale o la denominazione completa.</w:t>
      </w:r>
    </w:p>
  </w:footnote>
  <w:footnote w:id="5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are, legale rappresentante, responsabile, ecc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ndicare la ragione sociale o la denominazione completa.</w:t>
      </w:r>
    </w:p>
  </w:footnote>
  <w:footnote w:id="7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care sinteticamente l’interesse del distaccante.</w:t>
      </w:r>
    </w:p>
  </w:footnote>
  <w:footnote w:id="8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icare il luogo nel quale sono/verranno distaccati i lavoratori.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</w:footnote>
  <w:footnote w:id="9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care l'ente, fra quelli abilitati alla certificazione, presso il quale è stato presentato il contratto da certificare.</w:t>
      </w:r>
    </w:p>
  </w:footnote>
  <w:footnote w:id="10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pilare solo nel caso in cui il lavoratore distaccato sia inviato in un’unità produttiva sita a più di 50 km da quella in cui il lavoratore è adibito.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t. Cert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cagliari@consulentidellavoropec.it" TargetMode="External"/><Relationship Id="rId3" Type="http://schemas.openxmlformats.org/officeDocument/2006/relationships/hyperlink" Target="http://www.consulentilavoro.cagliar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46:00Z</dcterms:created>
  <dc:creator>Stefania</dc:creator>
  <dc:description/>
  <cp:keywords/>
  <dc:language>en-US</dc:language>
  <cp:lastModifiedBy>Betty</cp:lastModifiedBy>
  <dcterms:modified xsi:type="dcterms:W3CDTF">2024-02-23T10:46:00Z</dcterms:modified>
  <cp:revision>2</cp:revision>
  <dc:subject/>
  <dc:title>ISTANZA DEL TENTATIVO FACOLTATIVO DI CONCILIAZIONE</dc:title>
</cp:coreProperties>
</file>