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ISTANZA DI CERTIFICAZIONE DEL CONTRATTO DI SOMMINISTR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992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4"/>
                <w:lang w:eastAsia="en-US"/>
              </w:rPr>
            </w:pPr>
            <w:r>
              <w:rPr>
                <w:rFonts w:cs="Times New Roman" w:ascii="Times New Roman" w:hAnsi="Times New Roman"/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861695" cy="93916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695" cy="939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50" w:after="200"/>
                                    <w:ind w:left="172" w:right="168" w:firstLine="201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pacing w:val="-2"/>
                                    </w:rPr>
                                    <w:t xml:space="preserve">Marca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da Bollo Euro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16,0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67.85pt;height:73.95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250" w:after="200"/>
                              <w:ind w:left="172" w:right="168" w:firstLine="201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pacing w:val="-2"/>
                              </w:rPr>
                              <w:t xml:space="preserve">Marca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da Bollo Euro</w:t>
                            </w:r>
                            <w:r>
                              <w:rPr>
                                <w:i/>
                                <w:color w:val="FF0000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ett.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mmissione di certific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nciliazione ed arbitr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/o Consiglio Provin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dine consulenti del lavo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 Cagli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a Sidney Sonnino 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25 Cagli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070 6657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C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ordine.cagliari@consulentidellavoropec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: ordine@consulentidellavorocagliari.i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ggetto: istanza di certificazion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0"/>
          <w:szCs w:val="20"/>
        </w:rPr>
        <w:footnoteReference w:id="2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 ai sensi e per gli effetti degli artt.75 e segg. D.Lgs. 276/2003 e successive modifiche ed integrazioni, e del Regolamento del Consiglio nazionale dell’Ordine dei Consulenti del lavoro (delibera n. 249 del 24/03/201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i sottoscrit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) Sig. ......................................................, nato a …………..................................., Prov. .........., il .................... cod. fisc. ........................, in qualità di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3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................................................................. dell’agenzia per il lavoro, denominat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4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.................................................... autorizzazione ministero del lavoro n. ………. del……………cod. fisc. ..................... partita Iva .........................con sede a ................................................., cap. ......., in via ............................................................ e tel. .........................., Fax ..........................indirizzo e-mail per le comunicazioni: 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) Sig. …............................................................., nato a …………..................................., Prov. ............, il .................... cod. fisc. ........................, in qualità di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5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..................................................... dell’utilizzatore, denominat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6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................................................................... cod. fisc. ..................... partita Iva ............................ con sede a ................................................., cap. ......., in via .......................................................... e tel. …............., Fax ..................... indirizzo e-mail per le comunicazioni: …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nsapevoli dei contenuti del regolamento della intestata Commissione di certificazione (consultabile all’indirizzo www.consulentidellavoro.it), del quale dichiarano di avere preso visione e di impegnarsi al pieno rispett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hiediam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a certificazione dell'allegato contratto di somministrazione stipulato in data ________/che abbiamo intenzione di stipulare a temp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7"/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.. per la seguente causale………………………….. inerente attività di…………………………………………………….., per la prestazione lavorativa che si svolge/si svolgerà presso la sede (cantiere, unità produttiva ecc.) sita in………………………………………… con le modalità e secondo le condizioni che sono dettagliatamente indicate previo esame ed eventuale modifica e/o integrazione della documentazione che si allega (o che verrà successivamente depositata su richiesta dell’Organo collegiale), nonché previa audizione di entrambe le parti istanti, ai fini degli effet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ivili </w:t>
      </w: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mministrativi </w:t>
      </w: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evidenziali </w:t>
      </w: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sc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 tal fine allegano l'originale del contratto di somministrazione (o impegno di contratto) sottoscritto dalle par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chiarano che i contratto di somministrazione ricade nell’ipotesi prevista dall’art. 20, comma 5bis, D.Lgs n. 276/2003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8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ichiarano, ai sensi del’art. 7 comma 6 lett.e) del Regolamento (barrare quella fra le ipotesi sotto indicate che in concreto ricorron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 non aver presentato altre istanze di certificazione del medesimo contratto di somministraz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 avere presentato precedente (o contestuale) istanza di certificazione del medesimo contratto di somministrazione alla commissione istituita press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9"/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 di .............................................. col seguente esito ............................................................................................. di cui produciamo copia integr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n vi sono procedimenti ispettivi pendenti, riguardanti contratti di lavoro per il personale impegnato nel contratto di somministrazione di cui alla presente istanz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no stati emessi precedenti provvedimenti ispettivi sulla medesima istanza (allegare copia del provvedimento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 lì 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mbro e Firma dell’Agenzia per il lavo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mbro e Firma dell’Utilizzat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nformativa ai sensi del D.lgs. n. 196 del 2003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 I dati personali contenuti nel presente modulo sono trattati da questa Commissione al fine di adempiere a tutti gli obblighi cui per legge è tenuta, nonché per finalità statistiche e di studio e ricerca. Tali dati saranno trattati nel rispetto degli artt. 19-22 D.lgs. n.196 del 2003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Cagliar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Incaricati del trattamento dei dati personali sono tutti i membri della Commissione di certificazione (i cui riferimenti sono indicati sul sito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http://www.consulentilavoro.cagliari.it/</w:t>
        </w:r>
      </w:hyperlink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). L’interessato ha diritto di accesso ai propri dati, e dispone di ogni altro diritto previsto dall’art.7 D.lgs. n.196 del 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 lì 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mbro e Firma dell’Agenzia per il lavo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mbro e Firma dell’Utilizzat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Documenti allega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ontratto di somministrazione (o impegno di contratto) debitamente sottoscritto da certificare in triplice originale oppure copia del contratto che si intende sottoscriver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otocopia del documento d'identità dei firmatari della presente istanz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icevuta o fotocopia del versamento a titolo di rimborso spese/diritti di segreteri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765" w:footer="16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'istanza può essere presentata a mezzo lettera raccomandata con ricevuta di ritorno, posta certificata (pec) o consegnata a mano presso la segreteria della Commissione di certificazione del Consiglio provinciale. </w:t>
      </w:r>
    </w:p>
  </w:footnote>
  <w:footnote w:id="3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olare, legale rappresentante, responsabile, ecc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Indicare la ragione sociale o la denominazione completa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Titolare, legale rappresentante, responsabile, ecc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Indicare la ragione sociale o la denominazione completa.</w:t>
      </w:r>
    </w:p>
  </w:footnote>
  <w:footnote w:id="7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dicare se a tempo determinato o indeterminato.</w:t>
      </w:r>
    </w:p>
    <w:p>
      <w:pPr>
        <w:pStyle w:val="Footnote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</w:footnote>
  <w:footnote w:id="8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rrare solo se ricorre.</w:t>
      </w:r>
    </w:p>
  </w:footnote>
  <w:footnote w:id="9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dicare l'ente, fra quelli abilitati alla certificazione, presso il quale è stato presentato il contratto da certificare.</w:t>
      </w:r>
    </w:p>
    <w:p>
      <w:pPr>
        <w:pStyle w:val="Footnote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t. Cert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cagliari@consulentidellavoropec.it" TargetMode="External"/><Relationship Id="rId3" Type="http://schemas.openxmlformats.org/officeDocument/2006/relationships/hyperlink" Target="http://www.consulentilavoro.cagliar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48:00Z</dcterms:created>
  <dc:creator>Stefania</dc:creator>
  <dc:description/>
  <cp:keywords/>
  <dc:language>en-US</dc:language>
  <cp:lastModifiedBy>Betty</cp:lastModifiedBy>
  <dcterms:modified xsi:type="dcterms:W3CDTF">2024-02-23T10:48:00Z</dcterms:modified>
  <cp:revision>2</cp:revision>
  <dc:subject/>
  <dc:title>ISTANZA DEL TENTATIVO FACOLTATIVO DI CONCILIAZIONE</dc:title>
</cp:coreProperties>
</file>