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DI CERTIFICAZIONE DEL CONTRATTO DI APPAL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1695" cy="939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0" w:after="200"/>
                                    <w:ind w:left="172" w:right="168" w:firstLine="201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</w:rPr>
                                    <w:t xml:space="preserve">Marca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a Bollo Eur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85pt;height:73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50" w:after="200"/>
                              <w:ind w:left="172" w:right="168" w:firstLine="20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</w:rPr>
                              <w:t xml:space="preserve">Marca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a Bollo Euro</w:t>
                            </w:r>
                            <w:r>
                              <w:rPr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issione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iliazione ed arbit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/o Consiglio Provin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ine consulenti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idney Sonnino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5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070 665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ordine.cagliari@consulentidellavoro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ordine@consulentidellavorocagliari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’appaltant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..cod. fisc. ................................................ partita Iva ................................................. con sede a ................................................., cap. ......., in via …………….......................................................... e tel. ...................................., Fax .........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’appaltato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 cod. fisc. ......................................... partita Iva ............................................. con sede a ................................................., cap. ......., in via…………..........................................................e tel. .............................................., Fax .....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i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erente attiv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.. eseguito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. luogo nella disponibilità giuridica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10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. con le modalità e secondo le condizioni che sono dettagliatamente indicate nello stesso, previo esame ed eventuale modifica e/o integrazione della documentazione che si allega (o che 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tal fine allegano l'originale del contratto (o impegno di contratto) sottoscritto dalle par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resentato altre istanze di certificazione del medesimo contratto di appal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11"/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vi sono procedimenti ispettivi pendenti, riguardanti contratti di lavoro per il personale impegnato nel contratto di appalto di cui a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in corso i seguenti procedimenti ispettivi riguardanti contratti di lavoro per il personale impegnato nel contratto di appalto di cui a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caricati del trattamento dei dati personali sono tutti i membri della Commissione di certificazione (i cui riferimenti sono indicati sul si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onsulentilavoro.cagliari.it/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. 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tratto di appalto (o impegno di contratto) debitamente sottoscritto da certificare in triplice originale 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pia del contratto che si intende sottoscrive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autoSpaceDE w:val="false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16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a ragione sociale o la denominazione completa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are, legale rappresentante, responsabile, ecc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are l’ipotesi che non interessa. Nel caso di contratto in essere, indicare la data di stipula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il tipo di attività oggetto dell’appalto.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il luogo nel quale si svolge/si svolgerà l’appalto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chi è il soggetto che ha la disponibilità giuridica del luogo nel quale si svolge/si svolgerà l’appalto.</w:t>
      </w:r>
    </w:p>
  </w:footnote>
  <w:footnote w:id="11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gliari@consulentidellavoropec.it" TargetMode="External"/><Relationship Id="rId3" Type="http://schemas.openxmlformats.org/officeDocument/2006/relationships/hyperlink" Target="http://www.consulentilavoro.cagli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9:00Z</dcterms:created>
  <dc:creator>Stefania</dc:creator>
  <dc:description/>
  <cp:keywords/>
  <dc:language>en-US</dc:language>
  <cp:lastModifiedBy>Betty</cp:lastModifiedBy>
  <dcterms:modified xsi:type="dcterms:W3CDTF">2024-02-23T10:49:00Z</dcterms:modified>
  <cp:revision>2</cp:revision>
  <dc:subject/>
  <dc:title>ISTANZA DEL TENTATIVO FACOLTATIVO DI CONCILIAZIONE</dc:title>
</cp:coreProperties>
</file>